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8661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677" w:leader="none"/>
          <w:tab w:val="left" w:pos="8789" w:leader="none"/>
        </w:tabs>
        <w:rPr/>
      </w:pPr>
      <w:r>
        <w:rPr>
          <w:b/>
        </w:rPr>
        <w:tab/>
      </w:r>
      <w:r>
        <w:rPr>
          <w:b/>
          <w:sz w:val="22"/>
          <w:szCs w:val="22"/>
        </w:rPr>
        <w:t>МУНИЦИПАЛЬНОЕ КАЗЁН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ПРАВЛЕНИЕ ОБРАЗОВАНИЯ, МОЛОДЁЖНОЙ ПОЛИТИКИ, СПОРТА И ТУРИЗМА»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rFonts w:ascii="Calibri" w:hAnsi="Calibri" w:eastAsia="Calibri" w:cs="Andalus;Times New Roman"/>
          <w:b/>
          <w:b/>
          <w:sz w:val="18"/>
          <w:szCs w:val="18"/>
        </w:rPr>
      </w:pP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368412  </w:t>
      </w:r>
      <w:r>
        <w:rPr>
          <w:rFonts w:eastAsia="Calibri" w:cs="Cambria" w:ascii="Cambria" w:hAnsi="Cambria"/>
          <w:b/>
          <w:sz w:val="18"/>
          <w:szCs w:val="18"/>
        </w:rPr>
        <w:t>РД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,  </w:t>
      </w:r>
      <w:r>
        <w:rPr>
          <w:rFonts w:eastAsia="Calibri" w:cs="Cambria" w:ascii="Cambria" w:hAnsi="Cambria"/>
          <w:b/>
          <w:sz w:val="18"/>
          <w:szCs w:val="18"/>
        </w:rPr>
        <w:t>МР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«</w:t>
      </w:r>
      <w:r>
        <w:rPr>
          <w:rFonts w:eastAsia="Calibri" w:cs="Cambria" w:ascii="Cambria" w:hAnsi="Cambria"/>
          <w:b/>
          <w:sz w:val="18"/>
          <w:szCs w:val="18"/>
        </w:rPr>
        <w:t>Цунтинский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</w:t>
      </w:r>
      <w:r>
        <w:rPr>
          <w:rFonts w:eastAsia="Calibri" w:cs="Cambria" w:ascii="Cambria" w:hAnsi="Cambria"/>
          <w:b/>
          <w:sz w:val="18"/>
          <w:szCs w:val="18"/>
        </w:rPr>
        <w:t>район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», </w:t>
      </w:r>
      <w:r>
        <w:rPr>
          <w:rFonts w:eastAsia="Calibri" w:cs="Cambria" w:ascii="Cambria" w:hAnsi="Cambria"/>
          <w:b/>
          <w:sz w:val="18"/>
          <w:szCs w:val="18"/>
        </w:rPr>
        <w:t>с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. </w:t>
      </w:r>
      <w:r>
        <w:rPr>
          <w:rFonts w:eastAsia="Calibri" w:cs="Cambria" w:ascii="Cambria" w:hAnsi="Cambria"/>
          <w:b/>
          <w:sz w:val="18"/>
          <w:szCs w:val="18"/>
        </w:rPr>
        <w:t>Цунта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         </w:t>
      </w:r>
      <w:r>
        <w:rPr>
          <w:rFonts w:eastAsia="Calibri" w:cs="Andalus;Times New Roman" w:ascii="Calibri" w:hAnsi="Calibri"/>
          <w:b/>
          <w:sz w:val="18"/>
          <w:szCs w:val="18"/>
        </w:rPr>
        <w:t xml:space="preserve">     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           </w:t>
      </w:r>
      <w:r>
        <w:rPr>
          <w:rFonts w:eastAsia="Calibri" w:cs="Andalus;Times New Roman" w:ascii="Andalus;Times New Roman" w:hAnsi="Andalus;Times New Roman"/>
          <w:b/>
          <w:sz w:val="18"/>
          <w:szCs w:val="18"/>
          <w:lang w:val="en-US"/>
        </w:rPr>
        <w:t>Email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:  </w:t>
      </w:r>
      <w:hyperlink r:id="rId3">
        <w:r>
          <w:rPr>
            <w:rStyle w:val="InternetLink"/>
            <w:rFonts w:cs="Andalus;Times New Roman" w:ascii="Andalus;Times New Roman" w:hAnsi="Andalus;Times New Roman"/>
            <w:b/>
            <w:color w:val="0563C1"/>
            <w:sz w:val="18"/>
            <w:szCs w:val="18"/>
          </w:rPr>
          <w:t>ruo_41@mail.ru</w:t>
        </w:r>
      </w:hyperlink>
      <w:r>
        <w:rPr>
          <w:rFonts w:eastAsia="Calibri" w:cs="Andalus;Times New Roman" w:ascii="Andalus;Times New Roman" w:hAnsi="Andalus;Times New Roman"/>
          <w:sz w:val="18"/>
          <w:szCs w:val="18"/>
        </w:rPr>
        <w:t xml:space="preserve"> 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</w:t>
      </w:r>
      <w:r>
        <w:rPr>
          <w:rFonts w:eastAsia="Calibri" w:cs="Cambria" w:ascii="Cambria" w:hAnsi="Cambria"/>
          <w:b/>
          <w:sz w:val="18"/>
          <w:szCs w:val="18"/>
        </w:rPr>
        <w:t>тел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>. 88722- 55-06-16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rFonts w:ascii="Calibri" w:hAnsi="Calibri" w:cs="Andalus;Times New Roman"/>
          <w:b/>
          <w:b/>
          <w:sz w:val="18"/>
          <w:szCs w:val="18"/>
        </w:rPr>
      </w:pPr>
      <w:r>
        <w:rPr>
          <w:rFonts w:cs="Andalus;Times New Roman" w:ascii="Calibri" w:hAnsi="Calibri"/>
          <w:b/>
          <w:sz w:val="18"/>
          <w:szCs w:val="18"/>
        </w:rPr>
        <w:t>ОКПО   02120978         ОГРН 5120536001560                                       ИНН/ КПП          0538003986      053801001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b/>
          <w:b/>
          <w:bCs/>
          <w:color w:val="292929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8.09.2023г                                                                                        </w:t>
      </w:r>
      <w:r>
        <w:rPr>
          <w:rFonts w:eastAsia="Calibri"/>
          <w:b/>
          <w:bCs/>
          <w:color w:val="292929"/>
          <w:sz w:val="28"/>
          <w:szCs w:val="28"/>
          <w:lang w:eastAsia="en-US"/>
        </w:rPr>
        <w:t>№ 01-07  /101</w:t>
      </w:r>
    </w:p>
    <w:p>
      <w:pPr>
        <w:pStyle w:val="Normal"/>
        <w:shd w:fill="FFFFFF" w:val="clear"/>
        <w:spacing w:before="150" w:after="0"/>
        <w:rPr>
          <w:rFonts w:eastAsia="Calibri"/>
          <w:b/>
          <w:b/>
          <w:bCs/>
          <w:color w:val="292929"/>
          <w:sz w:val="28"/>
          <w:szCs w:val="28"/>
          <w:lang w:eastAsia="en-US"/>
        </w:rPr>
      </w:pPr>
      <w:r>
        <w:rPr>
          <w:rFonts w:eastAsia="Calibri"/>
          <w:b/>
          <w:bCs/>
          <w:color w:val="292929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школьного, муниципального этапов Всероссийской олимпиады школьников  в  2023-2024 учебном году.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распоряжением Правительства Республики Дагестан от 5 сентября 2017 г. № 319-р «О создании Республиканского центра по выявлению и развитию талантов обучающихся», а также с приказами Министерства образования и науки Республики Дагестан № 05-02-2-869/23 от 05.09.2023г. «О проведении школьного, муниципального и регионального этапов Всероссийской олимпиады школьников в Республике Дагестан в 2023-2024 учебном году», № 05-02-2-880/23 от 07.09.2023г.  Об утверждении графика проведения школьного этапа Всероссийской олимпиады школьников в Республике Дагестан в 2023-2024 учебном году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ПРИКАЗЫВАЮ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1.1. состав Муниципального оргкомитета Всероссийской олимпиады школьников в районе в 2023-2024 учебном году (далее – Олимпиада) (приложение № 1)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Муниципальных предметно-методических комиссий Олимпиады (приложение № 2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1.3. организационно-технологические модели проведения этапов Олимпиады (приложения № 3, № 4, № 5, № 6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нформационную работу с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3. Руководителям общеобразовательных организаций в соответствии с организационно-технологической моделью проведения школьного этапа Всероссийской олимпиады школьников 2023/2024 учебного год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№ 6783.8. и обеспечить сбор согласий на обработку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в срок до 11 сентября 2023 года</w:t>
      </w:r>
      <w:r>
        <w:rPr>
          <w:sz w:val="28"/>
          <w:szCs w:val="28"/>
        </w:rPr>
        <w:t xml:space="preserve"> подготовить и передать в Управление образовани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</w:t>
      </w:r>
      <w:hyperlink r:id="rId4"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_4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приказ по составу оргкомитета и жюри школьного этапа Олимпиады по каждому общеобразовательному предме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ля проведения школьного этапа Олимпиады использовать задания, размещенны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в личных кабинетах образовательной организации на сайте www.statgrad.org по следующим предметам: основы безопасности жизнедеятельности, английский язык, экология, русский язык, обществознание, физическая культура, литература, история, технология, география, право, экономика, искусство (МХК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в системе «Сириус.Онлайн» по следующим предметам: физика, биология, астрономия, математика, химия, информатика и ИК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вести школьный этап олимпиады в установленные сроки (приложение №7) и в соответствии с требованиями к проведению школьного этапа Олимпиады (приложение № 3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кодирование (обезличивание) работ участников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3.7. обеспечить своевременное (приложение № 3) представление протоколов результатов проведения школьного этапа Олимпиады в Управление образования в течении двух дней после проведения Олимпиа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Методическому кабинету в соответствии с организационно-технологической моделью проведения муниципального этапа Всероссийской олимпиады школьников 2023-2024 учебного год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довести данный приказ до сведения руководителей образовательных организаций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4.2 ответственным за координацию проведения муниципального этапа Олимпиады и за взаимодействие с РЦВРТ назначить Магомедова Х.А. методиста МКУ «УОМПСиТ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3. ответственному обеспечить информирование руководителей образовательных организаций о сроках, местах и порядке проведения школьного и муниципального этап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4. определить местом проведения муниципального этапа Олимпиады МКОУ «Кидеринская СОШ им. Магомедова С.М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5. в срок до 15 сентября 2023 г. обобщить предложения образовательных организаций по составу оргкомитета и жюри муниципального этапа Олимпиады по каждому общеобразовательному предмету и передать в РЦВР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6. в срок до 10 октября 2023 г. передать данные о победителях и призерах муниципального этапа Олимпиады 2022-2023 учебного года в РЦВР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7. для проведения муниципального этапа Олимпиады использовать задания, размещенные в личном кабинете образовательной организации - месте проведения муниципального этапа Олимпиады МКОУ «Кидеринская СОШ им. Магомедова С.М»- на сайте www.statgrad.org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вести муниципальный этап Олимпиады в установленные сроки (приложение № 4) и в соответствии с требованиями к проведению муниципального этапа Олимпиады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9. обеспечить кодирование (обезличивание) работ участник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0. обеспечить своевременное (приложение № 4) представление протоколов результатов проведения муниципального этапа Олимпиады в РЦВРТ (г. Махачкала, ул. Джамалутдина Атаева, 5, корп. 3, каб. 2-7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создать условия для обеспечения сохранности и конфиденциальности олимпиадных заданий муниципального этапа, а также своевременной доставки олимпиадных материалов в места проведения муниципального этапа Олимпиа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овать видеозапись проведения муниципального этана Олимпиады и обеспечить сохранность видеозаписей до 15 апреля 2024 года.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оставляю за ссобой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ложение:   </w:t>
      </w:r>
      <w:hyperlink r:id="rId5">
        <w:r>
          <w:rPr>
            <w:rStyle w:val="InternetLink"/>
            <w:sz w:val="28"/>
            <w:szCs w:val="28"/>
            <w:u w:val="single"/>
            <w:shd w:fill="FFFFFF" w:val="clear"/>
          </w:rPr>
          <w:t>на 45 л. в 1 экз.</w:t>
        </w:r>
      </w:hyperlink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5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начальника                                                                    П.П. Магомедо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КУ «УОМПСиТ»</w:t>
      </w:r>
    </w:p>
    <w:p>
      <w:pPr>
        <w:pStyle w:val="Normal"/>
        <w:jc w:val="right"/>
        <w:rPr/>
      </w:pPr>
      <w:r>
        <w:rPr>
          <w:rFonts w:eastAsia="Calibri"/>
          <w:iCs/>
          <w:lang w:eastAsia="en-US"/>
        </w:rPr>
        <w:t>«</w:t>
      </w:r>
      <w:r>
        <w:rPr>
          <w:rFonts w:eastAsia="Calibri"/>
          <w:bCs/>
          <w:lang w:eastAsia="en-US"/>
        </w:rPr>
        <w:t xml:space="preserve">О проведении школьного, муниципальн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сероссийской олимпиады школьников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2023/2024 учебном году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№</w:t>
      </w:r>
      <w:r>
        <w:rPr/>
        <w:t xml:space="preserve">/101 от «08» </w:t>
      </w:r>
      <w:r>
        <w:rPr>
          <w:u w:val="single"/>
        </w:rPr>
        <w:t xml:space="preserve">сентября </w:t>
      </w:r>
      <w:r>
        <w:rPr/>
        <w:t xml:space="preserve">2023 г.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Муниципального оргкомитета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</w:rPr>
        <w:t>в 2023-2024 учебном году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/>
      </w:pPr>
      <w:r>
        <w:rPr/>
        <w:t>Магомедова П.П. –и.о. начальника МКУ «УОМПСиТ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/>
      </w:pPr>
      <w:r>
        <w:rPr/>
        <w:t>Магомедов М.А.. – заведующий ИМК МКУ «УОМПСиТ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/>
      </w:pPr>
      <w:r>
        <w:rPr/>
        <w:t>Алиев М.А. – старший методист</w:t>
      </w:r>
      <w:r>
        <w:rPr>
          <w:rFonts w:eastAsia="Calibri"/>
          <w:lang w:eastAsia="en-US"/>
        </w:rPr>
        <w:t xml:space="preserve"> </w:t>
      </w:r>
      <w:r>
        <w:rPr/>
        <w:t>МКУ «УОМПСиТ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/>
      </w:pPr>
      <w:r>
        <w:rPr/>
        <w:t>Магомедов Х.А. – методист</w:t>
      </w:r>
      <w:r>
        <w:rPr>
          <w:rFonts w:eastAsia="Calibri"/>
          <w:lang w:eastAsia="en-US"/>
        </w:rPr>
        <w:t xml:space="preserve"> </w:t>
      </w:r>
      <w:r>
        <w:rPr/>
        <w:t>МКУ «УОМПСиТ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/>
      </w:pPr>
      <w:r>
        <w:rPr/>
        <w:t>Ахмедов Р.Г. – методист</w:t>
      </w:r>
      <w:r>
        <w:rPr>
          <w:rFonts w:eastAsia="Calibri"/>
          <w:lang w:eastAsia="en-US"/>
        </w:rPr>
        <w:t xml:space="preserve"> </w:t>
      </w:r>
      <w:r>
        <w:rPr/>
        <w:t>МКУ «УОМПСиТ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/>
      </w:pPr>
      <w:r>
        <w:rPr/>
        <w:t>Курбаналиев И.Б. – методист МКУ «УОМПСиТ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/>
      </w:pPr>
      <w:r>
        <w:rPr/>
        <w:t>Шапиев А.М. - методист</w:t>
      </w:r>
      <w:r>
        <w:rPr>
          <w:rFonts w:eastAsia="Calibri"/>
          <w:lang w:eastAsia="en-US"/>
        </w:rPr>
        <w:t xml:space="preserve"> </w:t>
      </w:r>
      <w:r>
        <w:rPr/>
        <w:t>МКУ «УОМПСиТ»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 xml:space="preserve">к приказу МКУ «УОМПСиТ» </w:t>
      </w:r>
    </w:p>
    <w:p>
      <w:pPr>
        <w:pStyle w:val="Normal"/>
        <w:jc w:val="right"/>
        <w:rPr/>
      </w:pPr>
      <w:r>
        <w:rPr>
          <w:rFonts w:eastAsia="Calibri"/>
          <w:iCs/>
          <w:lang w:eastAsia="en-US"/>
        </w:rPr>
        <w:t>«</w:t>
      </w:r>
      <w:r>
        <w:rPr>
          <w:rFonts w:eastAsia="Calibri"/>
          <w:bCs/>
          <w:lang w:eastAsia="en-US"/>
        </w:rPr>
        <w:t xml:space="preserve">О проведении школьного, муниципальн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тапов Всероссийской олимпиады школьников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eastAsia="Calibri"/>
          <w:bCs/>
          <w:lang w:eastAsia="en-US"/>
        </w:rPr>
        <w:t xml:space="preserve">в 2023-2024 </w:t>
      </w:r>
      <w:r>
        <w:rPr>
          <w:rFonts w:eastAsia="Calibri"/>
          <w:lang w:eastAsia="en-US"/>
        </w:rPr>
        <w:t xml:space="preserve">г. </w:t>
      </w:r>
      <w:r>
        <w:rPr/>
        <w:t>№101 от «08»</w:t>
      </w:r>
      <w:r>
        <w:rPr>
          <w:u w:val="single"/>
        </w:rPr>
        <w:t xml:space="preserve"> сентября </w:t>
      </w:r>
      <w:r>
        <w:rPr/>
        <w:t xml:space="preserve">2023 г.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едметно-методических комиссий </w:t>
        <w:br/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2023-2024 учебном году</w:t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усский язык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баналиев И.Б. – методист МКУ «УОМПСиТ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. - учитель русского языка и литературы МКОУ «Мококская СОШ»;</w:t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баналиев И.Б. – методист МКУ «УОМПСиТ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ель русского языка и литературы МКОУ «Мококская СОШ»;</w:t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глийский язы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пиев А.М. – методист МКУ «УО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ртузалиева Г.Я. – учитель английского языка МКОУ «Зехидинская ООШ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Шапиев А.М. – методист МКУ «УОМПСи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 – учитель географии МКОУ «»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олог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омедов М.А. – методист МКУ «УОМПСиТ»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ель биологии МКОУ «»;</w:t>
      </w:r>
    </w:p>
    <w:p>
      <w:pPr>
        <w:pStyle w:val="Normal"/>
        <w:ind w:left="21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т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омедов Х.А. – методист МКУ «УОМПСи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ель  ИКТ МКОУ «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хмедов Р.Г.. – методист МКУ «УОМПСи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- учитель истории МКОУ «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мат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омедов Х.А. – методист МКУ «УОМПСи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– учитель математики МКОУ «»;</w:t>
      </w:r>
    </w:p>
    <w:p>
      <w:pPr>
        <w:pStyle w:val="Normal"/>
        <w:numPr>
          <w:ilvl w:val="2"/>
          <w:numId w:val="1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к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агомедов Х.А. – методист МКУ «УОМПСи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– учитель физики МКОУ «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Хим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омедов М.А. – методист МКУ «УОМПСи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ель химии МКОУ «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хмедов Р.Г. - методист МКУ «УОМПСи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– учитель технологии МКОУ «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Физическая культур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агомедов М.М.. – методист МКУ «УО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иев Р.О. - учитель физкультуры МКОУ «Кидеринская СОШ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Обществозн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хмедов Р.Г. – методист МКУ «УОМПСи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ель обществознания МКОУ «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рав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хмедов Р.Г. – методист МКУ «УОМПСиТ»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ель обществознания и права МКОУ «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ОБЖ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омедов М.М. – методист МКУ «УО»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ель ОБЖ МКОУ «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Астроном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агомедовХ.А.. – методист МКУ «УО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 – учитель физики МКОУ «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05» 09.2023г. № 05-02-2-869/2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3/2024 учебного года в Республике Дагестан по следующим предметам: </w:t>
      </w:r>
      <w:hyperlink r:id="rId8">
        <w:r>
          <w:rPr>
            <w:rStyle w:val="InternetLink"/>
            <w:b/>
          </w:rPr>
          <w:t>французский язык</w:t>
        </w:r>
      </w:hyperlink>
      <w:r>
        <w:rPr>
          <w:b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география, право, экономика, искусство (МХК)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обсуждена на заседании оргкомитета школьного этапа Всероссийской олимпиады </w:t>
        <w:br/>
        <w:t>школьников 2023/2024 учебного года в Республике Дагестан 26 августа 2023 г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1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1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1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1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3 сентября 2023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на официальных сай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и РЦВРТ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9">
              <w:r>
                <w:rPr>
                  <w:rStyle w:val="InternetLink"/>
                </w:rPr>
                <w:t>(законных представителей)</w:t>
              </w:r>
            </w:hyperlink>
            <w:r>
              <w:rPr/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истерства просвещения РФ от 27 ноября 2020 г. № 678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2 сентября 2023 года (не позднее чем за 10 календарны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3 сентября 2023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бора заявлений – до 12 сентября 2023 года (до начала проведения школьного этапа олимпиады)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хранения заявлений – в течение 2023/2024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истерства просвещения РФ от 27 ноября 2020 г. № 678, и действующими на момент проведения олимпиады санитарно-эпидемиологическими </w:t>
            </w:r>
            <w:hyperlink r:id="rId10">
              <w:r>
                <w:rPr>
                  <w:rStyle w:val="InternetLink"/>
                </w:rPr>
                <w:t>требованиями</w:t>
              </w:r>
            </w:hyperlink>
            <w:r>
              <w:rPr/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членов жюри шко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3/2024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 часа 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часов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школьного этапа Всероссийской олимпиады школьников в Республике Дагестан в 2023-2024 учебном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05» 09.2023г. № 05-02-2-869/2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3/2024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обсуждена на заседании оргкомитета школьного этапа Всероссийской олимпиады </w:t>
        <w:br/>
        <w:t>школьников 2023/2024 учебного года в Республике Дагестан 26 августа 2023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1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Образовательным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ез систему «Сириус.Онлайн» создание кодов доступа в необходимых количествах для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/>
            </w:pPr>
            <w:r>
              <w:rPr/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бора заявлений – до 13 сентября 2023 года (до начала проведения школьного этапа олимпиады)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хранения заявлений – в течение 2023/2024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/>
            </w:pPr>
            <w:r>
              <w:rPr/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/>
            </w:pPr>
            <w:r>
              <w:rPr/>
              <w:t xml:space="preserve">Предоставление  обучающимся ссылки  (uts.sirius.online)  для  активации (с 00:01 дня тура.) и выполнения задания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сентя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дня, указанного в графике школьного этапа олимпиады, в период с 8:00 до 20:00 по московскому време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05» 09.2023г. № 05-02-2-869/2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3/2024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</w:rPr>
        <w:t>школьников 2023/2024 учебного года в Республике Дагестан 26 августа 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,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науки РД 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 - 2 ноября 2023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онкретных мест проведения муниципального этапа олимпиады по каждому общеобразовательному предмету (местом проведения муниципального этапа Олимпиады является пункт проведения ЕГЭ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ый центр обработки информации государственной итоговой аттест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и Дагест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 сен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науки РД,  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1 сентября 2023 год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5">
              <w:r>
                <w:rPr>
                  <w:rStyle w:val="InternetLink"/>
                </w:rPr>
                <w:t>(законных представителей)</w:t>
              </w:r>
            </w:hyperlink>
            <w:r>
              <w:rPr/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октября 2023 года (не позднее чем за 10 календарны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требований к местам </w:t>
            </w:r>
            <w:r>
              <w:rPr>
                <w:bCs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Обеспечение мест проведения </w:t>
            </w:r>
            <w:r>
              <w:rPr>
                <w:iCs/>
              </w:rPr>
              <w:t>медицинским сопровождением</w:t>
            </w:r>
            <w:r>
              <w:rPr/>
              <w:t xml:space="preserve">, </w:t>
            </w:r>
            <w:r>
              <w:rPr>
                <w:iCs/>
              </w:rPr>
              <w:t>условиями безопасности в местах проживания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</w:rPr>
              <w:t>аудиторий</w:t>
            </w:r>
            <w:r>
              <w:rPr>
                <w:i/>
                <w:iCs/>
              </w:rPr>
              <w:t xml:space="preserve"> </w:t>
            </w:r>
            <w:r>
              <w:rPr/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</w:rPr>
              <w:t>времени их пребывания</w:t>
            </w:r>
            <w:r>
              <w:rPr>
                <w:i/>
                <w:iCs/>
              </w:rPr>
              <w:t xml:space="preserve"> </w:t>
            </w:r>
            <w:r>
              <w:rPr/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обеспечение </w:t>
            </w:r>
            <w:r>
              <w:rPr>
                <w:iCs/>
              </w:rPr>
              <w:t>видеонаблюдения, в том числе в зале состязаний и в мест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– 20 октября 2023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– 20 октября 2023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23/2024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 часа до начал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видеозаписи проведения олимпиады и проверки работ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23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униципального этапа Всероссийской олимпиады школьников в Республике Дагестан в 2023-2024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05» 09.2023г. № 05-02-2-869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сероссийской олимпиады школьников 2023/2024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3/2024 учебного года в Республике Дагестан 26 августа 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этапа олимпиады по</w:t>
            </w:r>
          </w:p>
          <w:p>
            <w:pPr>
              <w:pStyle w:val="Normal"/>
              <w:jc w:val="center"/>
              <w:rPr/>
            </w:pPr>
            <w:r>
              <w:rPr/>
              <w:t>каждому общеобразовательному</w:t>
            </w:r>
          </w:p>
          <w:p>
            <w:pPr>
              <w:pStyle w:val="Normal"/>
              <w:jc w:val="center"/>
              <w:rPr/>
            </w:pPr>
            <w:r>
              <w:rPr/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янва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требований к местам </w:t>
            </w:r>
            <w:r>
              <w:rPr>
                <w:bCs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 xml:space="preserve">обеспечение мест проведения </w:t>
            </w:r>
            <w:r>
              <w:rPr>
                <w:iCs/>
              </w:rPr>
              <w:t>медицинским сопровождением</w:t>
            </w:r>
            <w:r>
              <w:rPr/>
              <w:t xml:space="preserve">, </w:t>
            </w:r>
            <w:r>
              <w:rPr>
                <w:iCs/>
              </w:rPr>
              <w:t>условиями безопасности в местах проживания; п</w:t>
            </w:r>
            <w:r>
              <w:rPr/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</w:rPr>
              <w:t>аудиторий</w:t>
            </w:r>
            <w:r>
              <w:rPr>
                <w:i/>
                <w:iCs/>
              </w:rPr>
              <w:t xml:space="preserve"> </w:t>
            </w:r>
            <w:r>
              <w:rPr/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</w:rPr>
              <w:t xml:space="preserve">времени их пребывания </w:t>
            </w:r>
            <w:r>
              <w:rPr/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 xml:space="preserve">обеспечение </w:t>
            </w:r>
            <w:r>
              <w:rPr>
                <w:iCs/>
              </w:rPr>
              <w:t>видеонаблюдения, в том числе в зале состязаний и в месте</w:t>
            </w:r>
            <w:r>
              <w:rPr>
                <w:i/>
                <w:iCs/>
              </w:rPr>
              <w:t xml:space="preserve"> </w:t>
            </w:r>
            <w:r>
              <w:rPr/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янва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января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ода – апрель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8">
              <w:r>
                <w:rPr>
                  <w:rStyle w:val="InternetLink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  <w:p>
            <w:pPr>
              <w:pStyle w:val="Normal"/>
              <w:jc w:val="center"/>
              <w:rPr/>
            </w:pPr>
            <w:r>
              <w:rPr/>
              <w:t>09.00 – 14.00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ов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вед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/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4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41@mail.ru" TargetMode="External"/><Relationship Id="rId4" Type="http://schemas.openxmlformats.org/officeDocument/2006/relationships/hyperlink" Target="mailto:ruo_41@mail.ru" TargetMode="External"/><Relationship Id="rId5" Type="http://schemas.openxmlformats.org/officeDocument/2006/relationships/hyperlink" Target="http://www.dagminobr.ru/storage/files/2022/prikaz/priloj_05-02-2-767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vos.olimpiada.ru/fren/2017_2018" TargetMode="External"/><Relationship Id="rId9" Type="http://schemas.openxmlformats.org/officeDocument/2006/relationships/hyperlink" Target="consultantplus://offline/ref=5CCD0B188685A0E145811CEDACF6A8EDD8E12CAE7C72991BF7C18A922FD81261689C2DFC89B88CC60BR" TargetMode="External"/><Relationship Id="rId10" Type="http://schemas.openxmlformats.org/officeDocument/2006/relationships/hyperlink" Target="consultantplus://offline/ref=AC8A7BC190ADAE7B15FAF7C967E2E428587E953FA2422C799144E4A92432D53E636577gDO9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5C1CB8C5C38CD2AE978E1753A1B8590EE22C766BABCCA3494084226E6A2DB40533540CA2BD6C20z1E9J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http://www.apkpro.ru/320.html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11:00Z</dcterms:created>
  <dc:creator>User</dc:creator>
  <dc:description/>
  <cp:keywords/>
  <dc:language>en-US</dc:language>
  <cp:lastModifiedBy>user</cp:lastModifiedBy>
  <cp:lastPrinted>2022-09-06T16:01:00Z</cp:lastPrinted>
  <dcterms:modified xsi:type="dcterms:W3CDTF">2023-09-08T14:01:00Z</dcterms:modified>
  <cp:revision>8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